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овой выездной прове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обановский дом спор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9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3459"/>
        <w:gridCol w:w="198"/>
        <w:gridCol w:w="454"/>
        <w:gridCol w:w="255"/>
        <w:gridCol w:w="1418"/>
        <w:gridCol w:w="397"/>
        <w:gridCol w:w="397"/>
        <w:gridCol w:w="368"/>
      </w:tblGrid>
      <w:tr>
        <w:trPr/>
        <w:tc>
          <w:tcPr>
            <w:tcW w:w="2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я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vertAlign w:val="superscript"/>
        </w:rPr>
        <w:t>(место составлен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едено на основании приказа начальника финансово-экономического управления администрации муниципального образования «Пермский муниципальный район» от 25.12.2020 № 210 «Об утверждении плана проведения контрольных мероприятий на 2021 год».</w:t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контрольного мероприятия: </w:t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/>
      </w:pPr>
      <w:r>
        <w:rPr>
          <w:sz w:val="28"/>
          <w:szCs w:val="28"/>
        </w:rPr>
        <w:t>- проверка достоверности отчета об исполнении муниципального задания;</w:t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</w:t>
      </w:r>
      <w:bookmarkStart w:id="0" w:name="_Hlk83382725"/>
      <w:r>
        <w:rPr>
          <w:sz w:val="28"/>
          <w:szCs w:val="28"/>
        </w:rPr>
        <w:t> проверка использования субсидий, предоставленных из бюджета Лобановского сельского поселения и их отражения в бухгалтерском учете и отчетности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2020 год и 1 полугодие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едено консультантом контрольно-ревизионного отдела финансово-экономического управления администрации муниципального образования «Пермский муниципальный район» Дубайловой Н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ого мероприятия проведено изучение перечня типовых вопрос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ка соблюдения соглашений о порядке и условиях предоставления субсидии на финансовое обеспечение выполнения муниципального задания с 15.09.2021 года по 21.09.20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ка соблюдения порядка составления и ведения плана финансово-хозяйственной деятельности с 15.09.2021 года по 21.09.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ка выполнения установленных муниципальным заданием показателей объема и качества оказываемых услуг (выполняемых работ) с 15.09.2021 года по 21.09.20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ка соблюдения положений правовых актов, устанавливающих порядок предоставления и использования субсидий с 22.09.2021 года по 28.09.20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ка исполнения условий, обязательств, предусмотренных соглашениями о предоставлении субсидий с 22.09.2021 года по 28.09.20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целевого использования предоставленных субсидий с 22.09.2021 года по 28.09.20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ка информации о поступлении и использовании субсидий, отраженных в регистрах бухгалтерского учета и бухгалтерской (финансовой отчетности) с 22.09.2021 года по 28.09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контрольного мероприятия, не включая периоды его приостановления, составил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рабочих дней с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</w:t>
        <w:tab/>
        <w:t>сентября</w:t>
        <w:tab/>
        <w:t>2021 года по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 сен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ъекте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е наименование объекта контроля - Муниципальное автономное учреждение «Лобановский дом спорта» (далее - Учреждение)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кращенное наименование объекта контроля - АУ «Лобановский дом 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 5948036159, ОГРН 1095948000510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Юридический адрес и место нахождения Учреждения: 614532, Пермский край, Пермский район, с. Лобаново, ул. Центральная, 8 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чредителем Учреждения является муниципальное образование «Лобановское сельское поселение». Полномочия и функции Учредителя осуществляет администрация Лобановского сельского поселения (далее - Учред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первой подписи обладает директор Учреждения Шатров В.М., правом второй подписи - заместитель директора - главный бухгалтер МКУ «ЦБУ Пермского муниципального района» Стрелкова Н.С., заместитель директора МКУ «ЦБУ Пермского муниципального района» Найданова Е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ей деятельности Учреждение использует следующие лицевые с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51000009 -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151000009 - для учета операций со средствами субсидий на иные цели (КВФО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февраля 2019 года, в соответствии с заключенным соглашением от 01.02.2019 № 47 (в редакции от 19.09.2019 № 1)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контрольным мероприятием установлено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рка достоверности отчета об исполнении муниципального задания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чреждение является некоммерческой организацией и осуществляет свою деятельность в соответствии с Уставом, утвержденным постановлением Учредителя от 26.12.2014 № 442 (далее - Устав), путем выполнения работ, оказания услуг в сфере </w:t>
      </w:r>
      <w:r>
        <w:rPr>
          <w:iCs/>
          <w:sz w:val="28"/>
          <w:szCs w:val="28"/>
        </w:rPr>
        <w:t>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создано путем изменения типа существующего муниципального учреждения «Лобановский дом спорта» на основании постановления Учредителя от 29.03.2011 № 47 для выполнения работ, оказания услуг в целях осуществления предусмотренных законодательством Российской Федерации полномочий Учредителя в сфере физической </w:t>
      </w:r>
      <w:bookmarkStart w:id="1" w:name="_Hlk83023173"/>
      <w:r>
        <w:rPr>
          <w:sz w:val="28"/>
          <w:szCs w:val="28"/>
        </w:rPr>
        <w:t>культуры и спорта</w:t>
      </w:r>
      <w:bookmarkEnd w:id="1"/>
      <w:r>
        <w:rPr>
          <w:sz w:val="28"/>
          <w:szCs w:val="28"/>
        </w:rPr>
        <w:t xml:space="preserve"> (в том числе при проведении мероприятий по работе с детьми и молодежью в сфере физической</w:t>
      </w:r>
      <w:r>
        <w:rPr/>
        <w:t xml:space="preserve"> </w:t>
      </w:r>
      <w:r>
        <w:rPr>
          <w:sz w:val="28"/>
          <w:szCs w:val="28"/>
        </w:rPr>
        <w:t>культуры и спорта) (п. 1.2 Устав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83021079"/>
      <w:r>
        <w:rPr>
          <w:sz w:val="28"/>
          <w:szCs w:val="28"/>
        </w:rPr>
        <w:t>Согласно</w:t>
      </w:r>
      <w:bookmarkEnd w:id="2"/>
      <w:r>
        <w:rPr>
          <w:sz w:val="28"/>
          <w:szCs w:val="28"/>
        </w:rPr>
        <w:t xml:space="preserve"> п. 2.4.1 Устава основным видом деятельности Учреждения является обеспечение условий для развития на территории Лобановского сельского поселения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е из Единого государственного реестра юридических лиц от 06.11.2020 № ЮЭ9965-284347076 основным видом деятельности по Общероссийскому классификатору видов экономической деятельности Учреждения является деятельность в области спорта (ОКВЭД 93.1 «Деятельность в области спорт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1 ст. 4 Федерального закона от 03.11.2006 № 174-ФЗ «Об автономных учреждениях» (далее - Федеральный закон от 03.11.2006 № 174-ФЗ) автономное учреждение не вправе отказаться от выполнения государственного (муниципального) за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69.2 БК РФ постановлением Учредителя от 13.11.2015 № 482 (в редакции от 31.01.2019 № 23) утверждено Положение о формировании муниципального задания на оказание муниципальных услуг (выполнение работ) и его финансового обеспечения (далее - Положение о формировании муниципального зад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п. 5 ст. 69.2 БК РФ Положение о формировании муниципального задания не содержит информации о сроках изменения муниципального за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на 2020 год и плановый период 2021 и 2022 годов (далее - Муниципальное задание на 2020 год) утверждено распоряжением Учредителя от 14.11.2019 № 49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е задание на 2021 год и плановый период 2022 и 2023 годов (далее - Муниципальное задание на 2021 год) утверждено распоряжением Учредителя от 06.11.2020 № 8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а Муниципального задания на 2020 год и на 2021 год соответствует форме, утвержденной Положением о формировании муниципального задания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Муниципального задания на 2020 год и 2021 год Учредителем до Учреждения доведены следующие муниципальные работы: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23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и плановый период 2021и 2022 г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плановый период 2022 и 2023 годов</w:t>
            </w:r>
          </w:p>
        </w:tc>
      </w:tr>
      <w:tr>
        <w:trPr>
          <w:trHeight w:val="23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>
          <w:trHeight w:val="23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3" w:name="_Hlk84411803"/>
      <w:bookmarkStart w:id="4" w:name="_Hlk84411803"/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5" w:name="_Hlk84411803"/>
      <w:r>
        <w:rPr>
          <w:iCs/>
          <w:color w:val="FF0000"/>
          <w:sz w:val="28"/>
          <w:szCs w:val="28"/>
        </w:rPr>
        <w:t xml:space="preserve"> </w:t>
      </w:r>
      <w:bookmarkEnd w:id="5"/>
      <w:r>
        <w:rPr>
          <w:iCs/>
          <w:sz w:val="28"/>
          <w:szCs w:val="28"/>
        </w:rPr>
        <w:t>Доведенные Учредителем муниципальные работы до Учреждения муниципальным заданием на 2020 год и 2021 год соответствуют основному виду деятельности, общероссийскому базовому и региональному перечня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п. 3.3. Положения о формировании муниципального задания объем финансового обеспечения выполнения муниципального задания рассчитывается исходя из нормативных затрат на оказание муниципальных услуг (выполнения работ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становлением Учредителя от 24.01.2013 № 10 утвержден Порядок определения расчетно-нормативных затрат на оказание муниципальных услуг (выполнение работ), а также расчетно-нормативных затрат на содержание имущества муниципальных учреждений (далее - </w:t>
      </w:r>
      <w:bookmarkStart w:id="6" w:name="_Hlk84336414"/>
      <w:r>
        <w:rPr>
          <w:iCs/>
          <w:sz w:val="28"/>
          <w:szCs w:val="28"/>
        </w:rPr>
        <w:t>Порядок определения расчетно-нормативных затрат</w:t>
      </w:r>
      <w:bookmarkEnd w:id="6"/>
      <w:r>
        <w:rPr>
          <w:iCs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едставлены расчетно-нормативные затраты на оказание муниципальных услуг и расчетно-нормативные затраты на содержание имущества Учреждения на 2020 год и плановый период 2021 и 2022 годов на 2020 год и плановый период 2021 и 2022 годов, утвержденные распоряжением Учредителя от 14.11 2019 № 47,  расчетно-нормативные затраты на оказание муниципальных услуг и расчетно-нормативные затраты на содержание имущества Учреждения на 2021 год и плановый период 2022 и 2023 годов, утвержденные распоряжением Учредителя от 06.11.2020 № 82 (далее - расчетно-нормативные затраты на 2020 год и 2021 год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" w:name="_Hlk79140012"/>
      <w:bookmarkEnd w:id="7"/>
      <w:r>
        <w:rPr>
          <w:sz w:val="28"/>
          <w:szCs w:val="28"/>
        </w:rPr>
        <w:t xml:space="preserve">Расчет расчетно-нормативных затрат на 2020 год и 2021 год произведен в соответствии Порядком определения расчетно-нормативных затрат. </w:t>
      </w:r>
    </w:p>
    <w:p>
      <w:pPr>
        <w:pStyle w:val="1"/>
        <w:ind w:firstLine="708"/>
        <w:jc w:val="both"/>
        <w:rPr/>
      </w:pPr>
      <w:bookmarkStart w:id="8" w:name="_Hlk79140012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ого обеспечения муниципального задания является основой для формирования плана финансово-хозяйственной деятельности учреждения.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верке представлен Порядок составления и утверждения плана финансово-хозяйственной деятельности муниципальных автономных учреждений, в отношении которых администрация муниципального образования «Лобановское сельское поселение» осуществляет функции и полномочия учредителя, утвержденный постановлением Учредителя от 17.02.2017 № 47 (в редакции от 12.03.2020 № 90) (далее - Порядок от 17.02.2017 № 47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лана финансово-хозяйственной деятельности на 2020 год и плановый период 2021 и 2022 годов  и на 2021 год и плановый период 2022 и 2023 годов (далее - план финансово-хозяйственной деятельности на 2020 год и 2021 год) соответствует форме, утвержденной Порядком от 17.02.2017 № 47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.2. Порядка от 17.02.2017 № 47 план финансово-хозяйственной деятельности составлен на основании расчетов плановых показател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 года и 1 полугодия 2021 года были внесены изменения в плановые показател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 финансово-хозяйственной деятельн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несенные изменения связаны с корректировкой показателей по выплатам Учрежд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верке информации, отраженной в плане финансово-хозяйственной деятельности за 2020 год и за 1 полугодие 2021 года, с данными годового отчета (ф. 0503737) «Об исполнении Учреждением плана его финансово-хозяйственной деятельности» (КВФО 4) за 2020 год и за 1 полугодие 2021 года расхождений не выявлен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лановых назначений исполнены не в полном объеме в связи с приостановлением деятельности Учреждения. Остаток показателей плановых назначений на 01.01.2021 года составил в размере 555671,83 рубль (фонд оплаты труда - 835,80 рублей, взносы по обязательному страхованию на выплаты по оплате труда работников и иные выплаты работникам учреждений - 1996,56 рублей, прочая закупка товаров, работ и услуг - 463381,47 рублей, уплата налога на имущество организаций и земельного налога - 79458 рублей, уплата прочих налогов, сборов - 10000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п. 4.1., 4.2. муниципального задания на 2020 год и 2021 год, Учреждение представило Учредителю отчеты о выполнении </w:t>
      </w:r>
      <w:r>
        <w:rPr>
          <w:color w:val="002060"/>
          <w:sz w:val="28"/>
          <w:szCs w:val="28"/>
        </w:rPr>
        <w:t>муниципального задания</w:t>
      </w:r>
      <w:r>
        <w:rPr>
          <w:sz w:val="28"/>
          <w:szCs w:val="28"/>
        </w:rPr>
        <w:t xml:space="preserve"> за 2020 год и 1 полугодие 2021 года, не нарушая сроки их представления (1-е полугодие и год до 25 числа месяца следующего за отчетны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представленного отчета о выполнении муниципального задания за 2020 год и 1 полугодие 2021 года соответствует форме отчета, утвержденной Положением о формировании муниципальн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2 ст. 3 Федерального закона от 15.10.2020 № 327-ФЗ «О внесении изменений в Бюджетный кодекс Российской Федерации и отдельные акты Российской Федерации и установлении особенностей исполнения бюджетов бюджетной системы в 2021 году» (далее - Федеральный закон от 15.10.2020 № 327-ФЗ) государственное (муниципальное) задание, установленное в отношении государственных (муниципальных) учреждений на 2020 год, не признается невыполненным в случае недостижения (превышения допустимого (возможного) отклонения) показателей государственного (муниципального) задания, характеризующих объем оказываемых государственных (муниципальных) услуг (выполняемых работ), а также показателей государственного (муниципального) задания, характеризующих качество оказываемых государственных (муниципальных) услуг (выполняемых работ), если такие показатели установлены в государственном (муниципальном) задании, в связи с приостановлением (частичным приостановлением) деятельности указанных учреждений, связанным с профилактикой и устранением последствий распространения коронавирусной инфе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Учреждения от 19.03.2020 № 08-Д деятельность Учреждения в связи распространением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была приостановлена с 20.03.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директора Учреждения от 24.08.2020 № 18/1-Д была возобновлена деятельность Учреждения: тренажерного зала с 26.08.2020 года, универсального и малого залов с 31.08.2020 года, детских секций с 01.09.2020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униципальному заданию на 2020 год и на 2021 год Учреждению разрешено допустимое (возможное) отклонение по невыполнению по показателям качества и объема муниципальных услуг в пределах 1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 о выполнении муниципального задания за 2020 год представлена в Таблице 1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bookmarkStart w:id="9" w:name="_Hlk83287514"/>
      <w:bookmarkEnd w:id="9"/>
      <w:r>
        <w:rPr>
          <w:i/>
          <w:iCs/>
          <w:sz w:val="24"/>
          <w:szCs w:val="24"/>
        </w:rPr>
        <w:t>Информация о выполнении показателей, установленных Муниципальным заданием на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020 год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94"/>
        <w:gridCol w:w="1495"/>
        <w:gridCol w:w="1556"/>
        <w:gridCol w:w="1694"/>
        <w:gridCol w:w="7"/>
      </w:tblGrid>
      <w:tr>
        <w:trPr>
          <w:trHeight w:val="6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</w:tr>
      <w:tr>
        <w:trPr>
          <w:trHeight w:val="318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чение показателей качества муниципальной работы</w:t>
            </w:r>
          </w:p>
        </w:tc>
      </w:tr>
      <w:tr>
        <w:trPr>
          <w:trHeight w:val="128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ого количества посетителей в списочном составе группы (%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алоб (е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хранение контингента (человек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(-12,5%)</w:t>
            </w:r>
          </w:p>
        </w:tc>
      </w:tr>
      <w:tr>
        <w:trPr>
          <w:trHeight w:val="29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объема муниципальной работы</w:t>
            </w:r>
          </w:p>
        </w:tc>
      </w:tr>
      <w:tr>
        <w:trPr>
          <w:trHeight w:val="45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5(-50%)</w:t>
            </w:r>
          </w:p>
        </w:tc>
      </w:tr>
      <w:tr>
        <w:trPr>
          <w:trHeight w:val="221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чение показателей качества муниципальной работы</w:t>
            </w:r>
          </w:p>
        </w:tc>
      </w:tr>
      <w:tr>
        <w:trPr>
          <w:trHeight w:val="569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чение показателей объема муниципальной работы</w:t>
            </w:r>
          </w:p>
        </w:tc>
      </w:tr>
      <w:tr>
        <w:trPr>
          <w:trHeight w:val="51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(-56,8%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83287514"/>
      <w:bookmarkStart w:id="11" w:name="_Hlk83287514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3 Федерального закона от 15.10.2020 № 327-ФЗ муниципальное задание на 2020 год считается выполненны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рки достоверности отчетных данных исполнения муниципального задания за 2020 год и 1 полугодие 2021 года были представлены следующие первичны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четы об исполнении муниципального задания (за 2020 год, за 1 полугодие 2021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осет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урналы учета проведе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ы учета работы спортивных се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а отзывов и предложений.</w:t>
      </w:r>
    </w:p>
    <w:p>
      <w:pPr>
        <w:pStyle w:val="Normal"/>
        <w:widowControl w:val="false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рка использования субсидий, предоставленных из бюджета Лобановского сельского поселения и их отражения в бухгалтерском учете и отчетности</w:t>
      </w:r>
    </w:p>
    <w:p>
      <w:pPr>
        <w:pStyle w:val="Normal"/>
        <w:widowControl w:val="false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абзацем 6 п. 1 ст. 78.1 БК РФ, п. 3.22. Положения о формировании муниципального задания субсидия Учреждению предоставляется на основании соглашения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widowControl w:val="false"/>
        <w:ind w:firstLine="709"/>
        <w:jc w:val="both"/>
        <w:rPr/>
      </w:pPr>
      <w:bookmarkStart w:id="12" w:name="_Hlk83734444"/>
      <w:bookmarkEnd w:id="12"/>
      <w:r>
        <w:rPr>
          <w:sz w:val="28"/>
          <w:szCs w:val="28"/>
        </w:rPr>
        <w:t>На 2020 год между Учредителем и Учреждением заключено соглашение о порядке и условиях предоставления субсидии на возмещение нормативных затрат на оказание услуг физическим и (или) юридическим лицам от 01.01.2020 № 1 (далее - Соглашение от 01.01.2020 № 1) на сумму 450000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3" w:name="_Hlk83734444"/>
      <w:bookmarkEnd w:id="13"/>
      <w:r>
        <w:rPr>
          <w:sz w:val="28"/>
          <w:szCs w:val="28"/>
        </w:rPr>
        <w:t xml:space="preserve">Согласно данным программного продукта АЦК-Финансы по состоянию на 31.12.2020 года на лицевой счет Учреждения по Соглашению от 01.01.2020 № 01 поступили денежные средства в размере 4 500 000,00 рублей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 о перечислении субсидий на выполнение муниципального задания в 2020 году представлена в Таблице № 3:</w:t>
      </w:r>
    </w:p>
    <w:p>
      <w:pPr>
        <w:pStyle w:val="Normal"/>
        <w:widowControl w:val="false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мер субсидии и график ее перечисления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134"/>
        <w:gridCol w:w="1958"/>
        <w:gridCol w:w="4107"/>
      </w:tblGrid>
      <w:tr>
        <w:trPr>
          <w:trHeight w:val="33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едоставл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и согласно платежным поручениям</w:t>
            </w:r>
          </w:p>
        </w:tc>
      </w:tr>
      <w:tr>
        <w:trPr>
          <w:trHeight w:val="337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На возмещение нормативных затрат на оказание услуг физическим и (или)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6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9 от 24.01.2020 - 311400,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п/п 20 от 24.01.2020 - 6250</w:t>
            </w:r>
          </w:p>
        </w:tc>
      </w:tr>
      <w:tr>
        <w:trPr>
          <w:trHeight w:val="33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6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02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68 от 17.02.2020 - 311400,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 xml:space="preserve">п/п 169 от 17.02.2020- 6250 </w:t>
            </w:r>
          </w:p>
        </w:tc>
      </w:tr>
      <w:tr>
        <w:trPr>
          <w:trHeight w:val="33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7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03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353 от 11.03.2020 - 311450,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п/п 354 от 11.03.2020 - 6250</w:t>
            </w:r>
          </w:p>
        </w:tc>
      </w:tr>
      <w:tr>
        <w:trPr>
          <w:trHeight w:val="33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6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04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662 от 21.04.2020 -311450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663 от 21.04.2020 - 6250</w:t>
            </w:r>
          </w:p>
        </w:tc>
      </w:tr>
      <w:tr>
        <w:trPr>
          <w:trHeight w:val="33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6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05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752 от 12.05.2020 - 311400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753 от 12.05.2020 - 6250</w:t>
            </w:r>
          </w:p>
        </w:tc>
      </w:tr>
      <w:tr>
        <w:trPr>
          <w:trHeight w:val="33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7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06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972 от 25.06.2020 – 6250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973 от 25.06.2020 - 311400</w:t>
            </w:r>
          </w:p>
        </w:tc>
      </w:tr>
      <w:tr>
        <w:trPr>
          <w:trHeight w:val="33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6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07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133 от 15.07.2020 – 311400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134 от 15.07.2020 - 6250</w:t>
            </w:r>
          </w:p>
        </w:tc>
      </w:tr>
      <w:tr>
        <w:trPr>
          <w:trHeight w:val="33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6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08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319 от 19.08.2020 – 311400,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п/п 1320 от 19.08.2020 - 6250</w:t>
            </w:r>
          </w:p>
        </w:tc>
      </w:tr>
      <w:tr>
        <w:trPr>
          <w:trHeight w:val="33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7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09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447 от 08.09.2020 – 311450,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п/п 1448 от 08.09.2020 - 6250</w:t>
            </w:r>
          </w:p>
        </w:tc>
      </w:tr>
      <w:tr>
        <w:trPr>
          <w:trHeight w:val="33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6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10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617 от 08.10.2020 – 311450,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п/п 1619 от 08.10.2020 - 6250</w:t>
            </w:r>
          </w:p>
        </w:tc>
      </w:tr>
      <w:tr>
        <w:trPr>
          <w:trHeight w:val="33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6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11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870 от 12.11.2020 – 6250,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п/п 1873 от 12.11.2020 - 311400</w:t>
            </w:r>
          </w:p>
        </w:tc>
      </w:tr>
      <w:tr>
        <w:trPr>
          <w:trHeight w:val="33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7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12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982 от 03.12.2020 – 311450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п/п 1983 от 03.12.2020 - 6250</w:t>
            </w:r>
          </w:p>
        </w:tc>
      </w:tr>
      <w:tr>
        <w:trPr>
          <w:trHeight w:val="33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2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2000</w:t>
            </w:r>
          </w:p>
        </w:tc>
      </w:tr>
      <w:tr>
        <w:trPr>
          <w:trHeight w:val="822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На возмещение нормативных затрат на содержание недвижимого имущества и особо ценного движимого имущества, закрепленного за муниципальным автономным учреждением учредителем или приобретенного муниципальным автономным учреждением за счет средств, выделенных ему на приобретение такого имущества (за исключением имущества, сданного в аренду с согласия учред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03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п/п 353 от 11.03.2020 - 172000</w:t>
            </w:r>
          </w:p>
        </w:tc>
      </w:tr>
      <w:tr>
        <w:trPr>
          <w:trHeight w:val="834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06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п/п 973 от 25.06.2020 - 172000</w:t>
            </w:r>
          </w:p>
        </w:tc>
      </w:tr>
      <w:tr>
        <w:trPr>
          <w:trHeight w:val="84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09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п/п 1447 от 08.09.2020 - 172000</w:t>
            </w:r>
          </w:p>
        </w:tc>
      </w:tr>
      <w:tr>
        <w:trPr>
          <w:trHeight w:val="18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12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п/п 1982 от 03.12.2020 – 172000</w:t>
            </w:r>
          </w:p>
        </w:tc>
      </w:tr>
      <w:tr>
        <w:trPr>
          <w:trHeight w:val="33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000</w:t>
            </w:r>
          </w:p>
        </w:tc>
      </w:tr>
      <w:tr>
        <w:trPr>
          <w:trHeight w:val="33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ходя из данных Таблицы № 2 установлено в нарушение пп 2.1.3, 5.3 Соглашения от 01.01.2020 №1 - Учредитель в апреле и в июне 2020 года нарушил сроки предоставления субсидии на выполнение муниципального зад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На 2021 год между Учредителем и Учреждением заключено соглашение о порядке и условиях предоставления субсидии на возмещение нормативных затратна оказание услуг физическим и (или) юридическим лицам от 01.01.2021 № 1 (далее - Соглашение от 01.01.2021 № 1) на сумму 47106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гласно данным программного продукта АЦК-Финансы по состоянию на 01.07.2021 года на лицевой счет Учреждения по Соглашению от 01.01.2020 № 01 поступили денежные средства в размере 4710600 рублей. 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течение 1 полугодия 2021 года Учредителем субсидия на выполнение муниципального задания была предоставлена Учреждению своевременно. </w:t>
      </w:r>
    </w:p>
    <w:p>
      <w:pPr>
        <w:pStyle w:val="Normal"/>
        <w:autoSpaceDE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По данным АЦК-Финансы Учреждением были использованы средства субсидии на выполнение муниципального задания в 2020 году в сумме 4 090 699,86 рублей и </w:t>
      </w:r>
      <w:bookmarkStart w:id="14" w:name="_Hlk84336233"/>
      <w:r>
        <w:rPr>
          <w:spacing w:val="-4"/>
          <w:sz w:val="28"/>
          <w:szCs w:val="28"/>
        </w:rPr>
        <w:t>в 1 полугодии 2021 года - 2 028 738,39 рублей</w:t>
      </w:r>
      <w:bookmarkEnd w:id="14"/>
      <w:r>
        <w:rPr>
          <w:spacing w:val="-4"/>
          <w:sz w:val="28"/>
          <w:szCs w:val="28"/>
        </w:rPr>
        <w:t xml:space="preserve">. </w:t>
      </w:r>
    </w:p>
    <w:p>
      <w:pPr>
        <w:pStyle w:val="Normal"/>
        <w:autoSpaceDE w:val="true"/>
        <w:ind w:firstLine="709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</w:rPr>
        <w:t>Средства бюджета Лобановского сельского поселения в сумме 4 090 699,86 рублей в 2020 году и в 1 полугодии 2021 года - 2 028 738,39 рублей Учреждением направлены на следующие цели: на оплату труда и начисления на выплаты по оплате труда, содержание муниципального имущества, на уплату налогов, приобретение услуг связи, прочие общехозяйственные нужды и т.д., что соответствует Порядку определения расчетно-нормативных затрат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09"/>
        <w:contextualSpacing/>
        <w:jc w:val="both"/>
        <w:rPr/>
      </w:pPr>
      <w:bookmarkStart w:id="15" w:name="_Hlk71036443"/>
      <w:bookmarkEnd w:id="15"/>
      <w:r>
        <w:rPr>
          <w:iCs/>
          <w:sz w:val="28"/>
          <w:szCs w:val="28"/>
        </w:rPr>
        <w:t>При выборочной проверке расходования средств, направленных на выполнение муниципального задания, фактов нецелевого и неэффективного использования средств</w:t>
      </w:r>
      <w:r>
        <w:rPr>
          <w:spacing w:val="-4"/>
          <w:sz w:val="28"/>
          <w:szCs w:val="28"/>
        </w:rPr>
        <w:t xml:space="preserve"> субсидий на выполнение муниципального задания</w:t>
      </w:r>
      <w:r>
        <w:rPr>
          <w:iCs/>
          <w:sz w:val="28"/>
          <w:szCs w:val="28"/>
        </w:rPr>
        <w:t>, предоставленных Учреждению в проверяемом периоде</w:t>
      </w:r>
      <w:r>
        <w:rPr>
          <w:spacing w:val="-4"/>
          <w:sz w:val="28"/>
          <w:szCs w:val="28"/>
        </w:rPr>
        <w:t xml:space="preserve">, не </w:t>
      </w:r>
      <w:r>
        <w:rPr>
          <w:iCs/>
          <w:sz w:val="28"/>
          <w:szCs w:val="28"/>
        </w:rPr>
        <w:t>установлено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таток средств на лицевом счете составил по состоянию на 01.01.2020 146371,69 рубль, на 01.01.2021 года - 555671,83 рубль, на 01.07.2021 года - 882233,44 рубля и соответствует информации, отраженной в отчетности (ф.0503779) «Остаток средств на лицевом счете», данным в Главной книге за 2020 год и 1 полугодие 2021 года по счету 20111 «Денежные средства учреждения на лицевых счетах в органе казначейств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6" w:name="_Hlk71036443"/>
      <w:bookmarkEnd w:id="16"/>
      <w:r>
        <w:rPr>
          <w:sz w:val="28"/>
          <w:szCs w:val="28"/>
        </w:rPr>
        <w:t xml:space="preserve">Во исполнение требований абзаца 2 п. 1 ст. 78.1 Бюджетного Кодекса РФ постановлением администрации Лобановского сельского поселения утвержден Порядок определения и условий предоставления субсидий бюджетным и автономным учреждениям Лобановского сельского поселения на иные цели, не связанные с возмещением нормативных затрат на выполнение муниципального задания от 29.12.2011 № 172 (далее - Порядок от 29.12.2011 № 172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1 п. 4 Порядка от 29.12.2011 № 172 предоставление бюджетному или автономному учреждению субсидии осуществляется в пределах ассигнований, предусмотренных в бюджете Лобановского сельского поселения на очередной финансовый год на основании соглашения о предоставлении субсидии, заключенного между бюджетным или автономным учреждением и учредителе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основании решения Совета депутатов Лобановского сельского поселения от 19.03.2020 № 11 из бюджета Лобановского сельского поселения в рамках муниципальной программы Лобановского сельского поселения «Развитие физической культуры и спорта», утвержденной постановлением Учредителя от 17.12.2018 № 638 (в редакции от 18.02.2020 №66) (далее - МП «Развитие физической культуры и спорта») на услуги по уборке помещений и прилегающей территории и услуги по комплексному обслуживанию внутреннего электрооборудования и электрических сетей было выделено 442000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задачами МП «Развитие физической культуры и спорта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здание условий для развития физической культуры и массового спорта среди различных категорий населения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беспечения населения услугами спортивно-оздоровитель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огласно абзацу 2 п. 4 Порядка от 29.12.2011 № 172 соглашение должно определять цели, условия предоставления субсидии, объем и сроки перечисления субсидии в течение финансового года, порядок контроля за расходованием субсидии, порядок возврата субсидии в бюджет в случае установления Учредителем фактов нецелевого использования предоставленных субсидии и (или) невыполнения бюджетным или автономным учреждением условий предоставления субсидий, предусмотренных соглашени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5 Порядка от 29.12.2011 № 172 расходование субсидии бюджетными и автономными учреждениями осуществляется в порядке, установленном Учредителем. Порядок расходования субсидии к проверке представлен не бы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на </w:t>
      </w:r>
      <w:bookmarkStart w:id="17" w:name="_Hlk71019446"/>
      <w:r>
        <w:rPr>
          <w:sz w:val="28"/>
          <w:szCs w:val="28"/>
        </w:rPr>
        <w:t>оказание услуг по уборке помещений и прилегающей территории и услуги по комплексному обслуживанию внутреннего электрооборудования и электрических сетей АУ «Лобановский дом спорта», находящегося по адресу: Пермский район, с. Лобаново, ул. Центральная, д.8А от 20.04.2020 № 2, осуществлялось на основании соглашения о порядке и условиях предоставления субсидии на иные цели от 01.02.2020 № 4, заключенного между Учредителем и Учреждением, (далее - Соглашение от 01.03.2020 № 4)</w:t>
      </w:r>
      <w:bookmarkEnd w:id="17"/>
      <w:r>
        <w:rPr>
          <w:sz w:val="28"/>
          <w:szCs w:val="28"/>
        </w:rPr>
        <w:t xml:space="preserve"> на сумму 442000 рублей, код субсидии - </w:t>
      </w:r>
      <w:r>
        <w:rPr>
          <w:i/>
          <w:iCs/>
          <w:sz w:val="28"/>
          <w:szCs w:val="28"/>
        </w:rPr>
        <w:t>510200503</w:t>
      </w:r>
      <w:r>
        <w:rPr>
          <w:sz w:val="28"/>
          <w:szCs w:val="28"/>
        </w:rPr>
        <w:t xml:space="preserve"> «Услуги по уборке помещений и прилегающей территории и услуги по комплексному обслуживанию внутреннего электрооборудования и электрических сетей АУ «Лобановский дом спорта» находящегося по адресу: Пермский район, с. Лобаново, ул. Центральная, д. 8А» (далее - код субсидии 51020050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03.2020 № 4 были заключены следующие договора с ИП Вяткиной О.В.: 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4"/>
        <w:gridCol w:w="5102"/>
        <w:gridCol w:w="1343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договора, организ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 (работ)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3.2020 № 10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луги по уборке помещений и прилегающей территории и услуги по комплексному обслуживанию внутреннего электрооборудования и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20 № 12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5.2020 № 16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20 № 19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7.2020 № 21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8.2020 № 27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9.2020 № 29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0.2020 № 33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1.2020 № 35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2.2020 № 38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</w:t>
            </w:r>
          </w:p>
        </w:tc>
      </w:tr>
      <w:tr>
        <w:trPr>
          <w:trHeight w:val="449" w:hRule="atLeast"/>
        </w:trPr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2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контрольного мероприятия фактов нецелевого использования средств субсидий на иные цели по коду субсидий </w:t>
      </w:r>
      <w:r>
        <w:rPr>
          <w:i/>
          <w:iCs/>
          <w:sz w:val="28"/>
          <w:szCs w:val="28"/>
        </w:rPr>
        <w:t xml:space="preserve">510200503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рушения сроков оплаты не установл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1 года субсидии на иные цели Учреждению не предоставлялис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ходе контрольного мероприятия выборочно проверены Журналы операций с безналичными денежными средствами № 2 (далее - Журнал операций № 2) за 2020 год сформированные в программе ЕИС УФХД. В проверенном периоде </w:t>
      </w:r>
      <w:r>
        <w:rPr>
          <w:color w:val="000000"/>
          <w:sz w:val="28"/>
          <w:szCs w:val="28"/>
        </w:rPr>
        <w:t xml:space="preserve">выписки из открытых лицевых счетов и платежные поручения к </w:t>
      </w:r>
      <w:r>
        <w:rPr>
          <w:sz w:val="28"/>
          <w:szCs w:val="28"/>
        </w:rPr>
        <w:t xml:space="preserve">Журналам операций № 2 </w:t>
      </w:r>
      <w:r>
        <w:rPr>
          <w:color w:val="000000"/>
          <w:sz w:val="28"/>
          <w:szCs w:val="28"/>
        </w:rPr>
        <w:t>сформированы в программе АЦК-Финансы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рушение ст. 10 Федерального закона от 06.12.2011 № 402-ФЗ "О бухгалтерском учете" (далее - Федеральный закон от 06.12.2011 № 402-ФЗ), п. 11 Приложения 2 к приказу Минфина России от 01.12.2010 № 157н (далее - Инструкция № 157н) установлены факты отражения </w:t>
      </w:r>
      <w:bookmarkStart w:id="18" w:name="_Hlk84854418"/>
      <w:r>
        <w:rPr>
          <w:color w:val="000000"/>
          <w:sz w:val="28"/>
          <w:szCs w:val="28"/>
        </w:rPr>
        <w:t xml:space="preserve">в Журналах операций № 2 </w:t>
      </w:r>
      <w:r>
        <w:rPr>
          <w:sz w:val="28"/>
          <w:szCs w:val="28"/>
        </w:rPr>
        <w:t>операций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лате услуг (товаров, работ)</w:t>
      </w:r>
      <w:bookmarkEnd w:id="18"/>
      <w:r>
        <w:rPr>
          <w:sz w:val="28"/>
          <w:szCs w:val="28"/>
        </w:rPr>
        <w:t xml:space="preserve"> до</w:t>
      </w:r>
      <w:r>
        <w:rPr>
          <w:color w:val="000000"/>
          <w:sz w:val="28"/>
          <w:szCs w:val="28"/>
        </w:rPr>
        <w:t xml:space="preserve"> момента их совершения, например: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 оплата за бутилированную воду по п/п № 1182 от 24.07.2020. Данная </w:t>
      </w:r>
      <w:r>
        <w:rPr>
          <w:sz w:val="28"/>
          <w:szCs w:val="28"/>
        </w:rPr>
        <w:t xml:space="preserve">операция </w:t>
      </w:r>
      <w:r>
        <w:rPr>
          <w:color w:val="000000"/>
          <w:sz w:val="28"/>
          <w:szCs w:val="28"/>
        </w:rPr>
        <w:t>отражена в Журнале операций № 2 - 23.07.2020 года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 оплата за канцтовары по п/п № 1183 от 24.07.2020 года. Данная операция отражена в Журнале операций № 2 - 23.07.2020 года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 оплата за хранение на сервере информации по п/п № 1294 от 12.08.2020 года. Данная операция отражена в Журнале операций № 2 - 11.08.2020 года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 оплата за обращение с ТКО по п/п № 1294 от 12.08.2020 года. Данная операция отражена в Журнале операций № 2 - 11.08.2020 год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лата услуги электроэнергии п/п № 73 от 29.01.2021 года. Данная операция отражена в Журнале операций № 2 - 26.01.2021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лата услуги охраны п/п № 990 от 03.06.2021 года. Данная операция отражена в Журнале операций № 2 - 02.06.2021 года и т.д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нарушение п. 345 Инструкции № 157н приобретенные медали, кубки на забалансовом счете 07 «Награды, призы, кубки и ценные подарки, сувениры» не учитывались.</w:t>
      </w:r>
    </w:p>
    <w:p>
      <w:pPr>
        <w:pStyle w:val="Normal"/>
        <w:autoSpaceDE w:val="true"/>
        <w:ind w:firstLine="709"/>
        <w:jc w:val="both"/>
        <w:rPr>
          <w:color w:val="002060"/>
          <w:sz w:val="28"/>
          <w:szCs w:val="28"/>
          <w:highlight w:val="yellow"/>
        </w:rPr>
      </w:pPr>
      <w:r>
        <w:rPr>
          <w:color w:val="002060"/>
          <w:sz w:val="28"/>
          <w:szCs w:val="28"/>
          <w:highlight w:val="yellow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В результате проверки операций по расчетам с поставщиками и подрядчиками, отраженных в Журналах операций по расчетам с поставщиками и подрядчиками № 4-1 (далее - Журнал операций № 4), установлено следующее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В нарушение требований ч. 2 ст. 10 Федерального закона от 06.12.2011 № 402-ФЗ, п. 11 Инструкции № 157н установлены факты отражения в регистрах учета информации о выполненных работах (оказанных услугах) до их выполнения (оказания). Например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подряда от 01.12.2020 № 27 с Порошиным А.И. на сумму 14616,00 рублей по организации и проведению тренировочных занятий, акт приемки выполненных работ от 31.12.2020 № б/н на 10005,00 рублей.</w:t>
      </w:r>
      <w:r>
        <w:rPr/>
        <w:t xml:space="preserve"> </w:t>
      </w:r>
      <w:r>
        <w:rPr>
          <w:sz w:val="28"/>
          <w:szCs w:val="28"/>
        </w:rPr>
        <w:t>В Журнале операций № 4-1 за декабрь 2020 года акт приемки выполненных работ от 31.12.2020 № б/н отражен 01.12.2020 год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подряда от 01.12.2020 № 29 с Казанцевым Ю.Г. на сумму 7308,00 рублей по организации и проведению секций «баскетбол», подготовка спортсменов к выступлению на районных соревнованиях, личное выступление на соревнованиях районного, краевого, всероссийского уровня, акт приемки выполненных работ от 31.12.2020 № б/н на 5003,00 рублей. В Журнале операций № 4-1 за декабрь 2020 года акт приемки выполненных работ от 31.12.2020 № б/н отражен 01.12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ервичного документа, принятого к учету, не соответствует дате первичного документа, отраженного в регистрах бухгалтерского учета. Так акт от 20.04.2020 № б/н за оказание Филатовым Н.А. услуг по комплексному сопровождению деятельности тренажерного зала, по договору подряда от 01.03.2020 № 02 на сумму 15000,00 рублей, отражен в Журнале операций № 4-1 за апрель 2020 года с указанием несоответствующей даты - 31.03.2020 год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Отражение операций по субсидиям на выполнение муниципального задания и на иные цели (далее - субсидии) осуществляется в Журнале операций № 5 расчетов с дебиторами по доходам (п. 201 Инструкции № 157н)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Поступление субсидий отражено на счете 20111 «Денежные средства учреждения на лицевых счетах в органе казначейства» (п. 72 Приложения 1 к Приказу Минфина России от 16.12.2010 № 183н)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Также в соответствии с п. 365 Инструкции № 157н субсидии приняты к учету на забалансовом счете 17 «Поступления денежных средств».</w:t>
      </w:r>
    </w:p>
    <w:p>
      <w:pPr>
        <w:pStyle w:val="Normal"/>
        <w:ind w:firstLine="567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дения проверки были выявлены нарушения, выраженные в несоблюдении требований Федерального закона от 06.12.2011 № 402-ФЗ, Инструкция № 157н, Положения о формировании муниципального задания,</w:t>
      </w:r>
      <w:r>
        <w:rPr/>
        <w:t xml:space="preserve"> </w:t>
      </w:r>
      <w:r>
        <w:rPr>
          <w:sz w:val="28"/>
          <w:szCs w:val="28"/>
        </w:rPr>
        <w:t>Порядка определения расчетно-нормативных затрат и других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5 ст. 69.2 БК РФ Положение о формировании муниципального задания не содержит информации о сроках изменения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нарушение пп 2.1.3, 5.3 Соглашения от 01.01.2020 №1 Учредителем в апреле и в июне 2020 года были нарушены сроки предоставления субсидии на выполнение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10 Федерального закона от 06.12.2011 № 402-ФЗ, п. 11 Инструкции № 157н установлены факты отражения операций по оплате услуг (товаров, работ) в Журналах операций № 2 до момента их совершения, а также</w:t>
      </w:r>
      <w:r>
        <w:rPr/>
        <w:t xml:space="preserve"> </w:t>
      </w:r>
      <w:r>
        <w:rPr>
          <w:sz w:val="28"/>
          <w:szCs w:val="28"/>
        </w:rPr>
        <w:t>установлены факты отражения в регистрах учета информации о выполненных работах (оказанных услугах) до их выполнения (оказ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Журнале операций № 4-1 отражена недостоверная дата первичного документа, принятого к уч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345 Инструкции № 157н приобретенные медали, кубки на забалансовом счете 07 «Награды, призы, кубки и ценные подарки, сувениры» не учитывались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ложение о формировании муниципального зад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рядок определения расчетно-нормативных затрат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чет расчетно-нормативных затрат на 2020 год и 2021 год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глашение от 01.01.2020 № 1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ом директора Учреждения от 19.03.2020 № 08-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ом директора Учреждения от 24.08.2020 № 18/1-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 о выполнении муниципального задания за 2020 год и 1 полугодие 2021 год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проверочной (ревизионной) группы </w:t>
        <w:br/>
        <w:t xml:space="preserve">(уполномоченное на проведение </w:t>
        <w:br/>
        <w:t>контрольного мероприятия должностное лицо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70"/>
        <w:gridCol w:w="1985"/>
        <w:gridCol w:w="170"/>
        <w:gridCol w:w="1701"/>
        <w:gridCol w:w="170"/>
        <w:gridCol w:w="2892"/>
      </w:tblGrid>
      <w:tr>
        <w:trPr/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Л. Дубайлова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 и фамил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пию акта контрольного мероприятия получил</w:t>
      </w:r>
      <w:r>
        <w:rPr>
          <w:sz w:val="24"/>
          <w:szCs w:val="24"/>
        </w:rPr>
        <w:t>: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указываются должность,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right" w:pos="9923" w:leader="none"/>
        </w:tabs>
        <w:spacing w:lineRule="atLeast" w:line="0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руководителя объекта контроля (его уполномоченного представителя), получившего копию акта контрольного мероприятия, дата, подпись)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21:00Z</dcterms:created>
  <dc:creator>КонсультантПлюс</dc:creator>
  <dc:description/>
  <cp:keywords/>
  <dc:language>en-US</dc:language>
  <cp:lastModifiedBy>feukro-02</cp:lastModifiedBy>
  <cp:lastPrinted>2021-10-19T10:17:00Z</cp:lastPrinted>
  <dcterms:modified xsi:type="dcterms:W3CDTF">2021-10-19T06:18:00Z</dcterms:modified>
  <cp:revision>7</cp:revision>
  <dc:subject/>
  <dc:title/>
</cp:coreProperties>
</file>